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7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2"/>
                <w:szCs w:val="22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80" t="7523" r="4242" b="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Szám: TAM/1-27/2023.</w:t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  <w:imprint/>
          <w:color w:val="BFBFBF"/>
          <w:spacing w:val="8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Calibri" w:cs="Calibri" w:ascii="Calibri" w:hAnsi="Calibri"/>
          <w:i w:val="false"/>
          <w:imprint/>
          <w:color w:val="BFBFBF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Calibri" w:hAnsi="Calibri" w:cs="Calibri"/>
          <w:b/>
          <w:b/>
          <w:i/>
          <w:i/>
          <w:imprint/>
          <w:color w:val="BFBFBF"/>
          <w:sz w:val="22"/>
          <w:szCs w:val="22"/>
          <w:lang w:val="hu-HU"/>
        </w:rPr>
      </w:pPr>
      <w:r>
        <w:rPr>
          <w:rFonts w:cs="Calibri" w:ascii="Calibri" w:hAnsi="Calibri"/>
          <w:b/>
          <w:i/>
          <w:imprint/>
          <w:color w:val="BFBFBF"/>
          <w:sz w:val="22"/>
          <w:szCs w:val="22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2"/>
          <w:szCs w:val="22"/>
          <w:lang w:val="hu-HU"/>
        </w:rPr>
        <w:t>2023. június 28. (szerda)</w:t>
      </w:r>
      <w:r>
        <w:rPr>
          <w:rFonts w:cs="Calibri" w:ascii="Calibri" w:hAnsi="Calibri"/>
          <w:sz w:val="22"/>
          <w:szCs w:val="22"/>
          <w:lang w:val="hu-HU"/>
        </w:rPr>
        <w:t xml:space="preserve"> napján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16.00 órai</w:t>
      </w:r>
    </w:p>
    <w:p>
      <w:pPr>
        <w:pStyle w:val="Char"/>
        <w:jc w:val="center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2"/>
          <w:szCs w:val="22"/>
          <w:u w:val="single"/>
          <w:lang w:val="hu-HU"/>
        </w:rPr>
        <w:t>rendes ülést</w:t>
      </w:r>
      <w:r>
        <w:rPr>
          <w:rFonts w:cs="Calibri" w:ascii="Calibri" w:hAnsi="Calibri"/>
          <w:sz w:val="22"/>
          <w:szCs w:val="22"/>
          <w:u w:val="single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tart, amelyre tisztelettel meghívom.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szCs w:val="22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60"/>
          <w:sz w:val="22"/>
          <w:szCs w:val="22"/>
        </w:rPr>
        <w:t>NAPIRENDI JAVASLAT: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ájékoztató a Tamási Dr. Várady János Rend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intézet m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ködésér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Dr. Kerekes László f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igazgató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ájékoztató a Dunántúli Regionális Vízm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Zrt. 2022. évi munkájáró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Kovács Anita igazgatási és kommunikációs 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z önkormányzat hulladékgazdálkodási közfeladatának megsz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nésével kapcsolatos döntések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z önkormányzat 2023. évi költségvetésének 2. számú módosít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zabadság utca 35. szám alatti üzlethelyiségek értékesítésér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l döntés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Tamási központú agglomeráció szennyvízelvezetésének és </w:t>
            </w:r>
            <w:r>
              <w:rPr>
                <w:rFonts w:cs="Cambria Math" w:ascii="Cambria Math" w:hAnsi="Cambria Math"/>
                <w:b w:val="false"/>
                <w:i w:val="false"/>
                <w:sz w:val="22"/>
                <w:szCs w:val="22"/>
              </w:rPr>
              <w:noBreakHyphen/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tisztításának fejlesztése projekttel kapcsolatos költségviselés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696/11 helyrajzi számú ingatlan megosztását követ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en kialakuló garázstelek értékesítésével kapcsolatos döntéshozata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öntés a Tamási - Jókai utcai, laktanyai és Termálfürd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nél lev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szennyvíz átem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k SCADA rend-szerbe integrálása többletköltségének biztosításáról 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nulmányok – TOP_PLUSZ-1.3.1-21-TL1-2022-00006” tárgyú közbeszerzési eljárás megindításáról döntés</w:t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Köztisztásági hulladékgy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jt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edények költségviselésével kapcsolatos döntés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 xml:space="preserve">adó: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Csapadékvízgy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jt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kialakításának költségviselésével kapcsolatos döntés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 xml:space="preserve">adó: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  <w:u w:val="single"/>
              </w:rPr>
              <w:t>Zárt ülésre javasolt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Fürd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vel kapcsolatos döntéshozat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Döntés bevételi többlet 2023. évi hasznosításáról 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/Az el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terjesztés a kés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bbiek során kerül kiküldésre./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a m á s i, 2023. június 23.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37" w:top="193" w:footer="307" w:bottom="363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;Times New Roma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;Times New Roman" w:hAnsi="Tms Rmn;Times New Roman" w:cs="Tms Rmn;Times New Roman"/>
      <w:b/>
      <w:i/>
    </w:rPr>
  </w:style>
  <w:style w:type="character" w:styleId="MegjegyzstrgyaChar">
    <w:name w:val="Megjegyzés tárgya Char"/>
    <w:qFormat/>
    <w:rPr>
      <w:rFonts w:ascii="Tms Rmn;Times New Roman" w:hAnsi="Tms Rmn;Times New Roman" w:cs="Tms Rmn;Times New Roma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42:00Z</dcterms:created>
  <dc:creator>KATA</dc:creator>
  <dc:description/>
  <cp:keywords/>
  <dc:language>en-US</dc:language>
  <cp:lastModifiedBy>Salamon Irénke 2</cp:lastModifiedBy>
  <cp:lastPrinted>2023-06-22T11:37:00Z</cp:lastPrinted>
  <dcterms:modified xsi:type="dcterms:W3CDTF">2023-06-22T10:57:00Z</dcterms:modified>
  <cp:revision>17</cp:revision>
  <dc:subject/>
  <dc:title>TAMÁSI VÁROS POLGÁRMESTERE</dc:title>
</cp:coreProperties>
</file>